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0" w:right="-28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0" w:right="-285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OGRAMAÇÃO:</w:t>
      </w:r>
    </w:p>
    <w:p>
      <w:pPr>
        <w:pStyle w:val="Normal"/>
        <w:ind w:left="0" w:right="0" w:firstLine="141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1/11/2019 -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9h:00 Solenidade de Abertura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9h:30 min – Cenário Municipalista na Gestão Ambiental</w:t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Cicero Alves Noronha Filho – Prefeito de Guajará-Miri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9h: 30mn – 10h:00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Estrutura da ANAMMA Nacional e Projetos para 2020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Marçal Fortes Cavalcante – Presidente da ANAMMA Nacional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10h:00min – 12h:30min Orientação sobre a implementação dos Conselhos Municipais de Meio Ambiente e Federação Nacional dos Conselhos Municipais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or Carlos Alexandre Silva – Presidente da Federação Nacional de Conselhos de Meio Ambiente e Diretor para Conselhos de Meio Ambiente na ANAMMA Brasil; 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76"/>
        <w:ind w:left="72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2h:30min às 14h:00min – Intervalo</w:t>
      </w:r>
    </w:p>
    <w:p>
      <w:pPr>
        <w:pStyle w:val="PargrafodaLista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Cs w:val="24"/>
        </w:rPr>
        <w:t xml:space="preserve">14h:00min </w:t>
      </w:r>
      <w:r>
        <w:rPr>
          <w:rFonts w:cs="Courier New" w:ascii="Courier New" w:hAnsi="Courier New"/>
          <w:b/>
          <w:bCs/>
          <w:szCs w:val="24"/>
        </w:rPr>
        <w:t>Experiência da implementação da CTF e TCFA; Descentralização e implantação de Consórcio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Carlos Alexandre Silva – Presidente da Federação Nacional de Conselhos de Meio Ambiente e Diretor para Conselhos de Meio Ambiente na ANAMMA Brasil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ourier New" w:ascii="Courier New" w:hAnsi="Courier New"/>
          <w:b/>
          <w:szCs w:val="24"/>
        </w:rPr>
        <w:t>15h:30min FUNASA –</w:t>
      </w:r>
      <w:r>
        <w:rPr>
          <w:rFonts w:cs="Courier New" w:ascii="Courier New" w:hAnsi="Courier New"/>
          <w:szCs w:val="24"/>
        </w:rPr>
        <w:t xml:space="preserve"> obrigação da estruturação dos conselhos municipais para aprovação dos PSB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ourier New" w:ascii="Courier New" w:hAnsi="Courier New"/>
          <w:b/>
          <w:szCs w:val="24"/>
        </w:rPr>
        <w:t>16h:00min - IBAMA –</w:t>
      </w:r>
      <w:r>
        <w:rPr>
          <w:rFonts w:cs="Courier New" w:ascii="Courier New" w:hAnsi="Courier New"/>
          <w:szCs w:val="24"/>
        </w:rPr>
        <w:t xml:space="preserve"> Taxa de Controle e Fiscalização Ambient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Cs w:val="24"/>
        </w:rPr>
        <w:t xml:space="preserve">16h:30 SIPAM - </w:t>
      </w:r>
      <w:r>
        <w:rPr>
          <w:rFonts w:cs="Courier New" w:ascii="Courier New" w:hAnsi="Courier New"/>
          <w:szCs w:val="24"/>
        </w:rPr>
        <w:t>Sistema de Monitoramento – App de monitoramento - Comitê Estadual de Combate a prevenção e combate às queimada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7h:00min Encerramento</w:t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2/11/2019 –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Cs w:val="24"/>
        </w:rPr>
        <w:t>8h:30min - SEDAM – Procedimento para os municípios solicitar a Descentralização do Gestão Ambiental</w:t>
      </w:r>
      <w:r>
        <w:rPr>
          <w:rFonts w:cs="Courier New" w:ascii="Courier New" w:hAnsi="Courier New"/>
          <w:szCs w:val="24"/>
        </w:rPr>
        <w:t xml:space="preserve"> – Resolução CONSEPA e TAC – piscicultura de baixo impac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9h:30min às 10h:00min -  Apresentação da Amazônia Ati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BVRio/ SEDA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Cs w:val="24"/>
        </w:rPr>
        <w:t xml:space="preserve">10h:00min ANAMMA – RO - </w:t>
      </w:r>
      <w:r>
        <w:rPr>
          <w:rFonts w:cs="Courier New" w:ascii="Courier New" w:hAnsi="Courier New"/>
          <w:szCs w:val="24"/>
        </w:rPr>
        <w:t>Planejamento 2020/</w:t>
      </w:r>
      <w:r>
        <w:rPr>
          <w:rFonts w:cs="Courier New" w:ascii="Courier New" w:hAnsi="Courier New"/>
          <w:b/>
          <w:szCs w:val="24"/>
        </w:rPr>
        <w:t>Construção carta de apoio a descentralização do licenciamento de porto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Outr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2h:30min - Encerramento</w:t>
      </w:r>
    </w:p>
    <w:p>
      <w:pPr>
        <w:pStyle w:val="Normal"/>
        <w:spacing w:lineRule="auto" w:line="276"/>
        <w:ind w:left="360" w:right="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/>
        <w:ind w:left="720" w:right="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sz w:val="28"/>
        <w:szCs w:val="28"/>
      </w:rPr>
      <w:drawing>
        <wp:inline distT="0" distB="0" distL="0" distR="0">
          <wp:extent cx="165798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bCs/>
        <w:sz w:val="28"/>
        <w:szCs w:val="28"/>
      </w:rPr>
      <w:t>Associação Nacional de Órgãos Municipais de Meio Ambiente – ANAMMA – Seccional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Tipodeletrapredefinidodopargrafo1"/>
    <w:qFormat/>
    <w:rPr/>
  </w:style>
  <w:style w:type="character" w:styleId="PageNumber">
    <w:name w:val="Page Number"/>
    <w:basedOn w:val="Tipodeletrapredefinidodopargrafo1"/>
    <w:rPr/>
  </w:style>
  <w:style w:type="character" w:styleId="RodapCarter">
    <w:name w:val="Rodapé Caráter"/>
    <w:qFormat/>
    <w:rPr>
      <w:rFonts w:ascii="Arial" w:hAnsi="Arial" w:cs="Arial"/>
      <w:color w:val="000000"/>
      <w:sz w:val="24"/>
    </w:rPr>
  </w:style>
  <w:style w:type="character" w:styleId="Fontepargpadro1">
    <w:name w:val="Fonte parág. padrão1"/>
    <w:qFormat/>
    <w:rPr/>
  </w:style>
  <w:style w:type="character" w:styleId="CorpodetextoCarter">
    <w:name w:val="Corpo de texto Caráte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Cabealho3Carter">
    <w:name w:val="Cabeçalho 3 Caráter"/>
    <w:qFormat/>
    <w:rPr>
      <w:b/>
      <w:bCs/>
      <w:sz w:val="27"/>
      <w:szCs w:val="27"/>
    </w:rPr>
  </w:style>
  <w:style w:type="character" w:styleId="TextodebaloCarter">
    <w:name w:val="Texto de balão Caráte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0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8:00Z</dcterms:created>
  <dc:creator>Financeiro</dc:creator>
  <dc:description/>
  <dc:language>en-US</dc:language>
  <cp:lastModifiedBy/>
  <cp:lastPrinted>2019-11-18T09:06:00Z</cp:lastPrinted>
  <dcterms:modified xsi:type="dcterms:W3CDTF">2019-11-18T16:03:57Z</dcterms:modified>
  <cp:revision>3</cp:revision>
  <dc:subject/>
  <dc:title>Ofício nº 056/GAB/SEMA                                                     Porto Velho, 18 de janeiro de 2011</dc:title>
</cp:coreProperties>
</file>